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河北经贸大学关于本科生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30"/>
        </w:rPr>
        <w:t>毕业论文写作规范的补充规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《河北经贸大学本科生毕业论文写作规范》对全校各专业进行了总体要求，鉴于某些专业的特殊性，在广泛征求有关院系领导意见的基础上，现做如下补充规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摘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按专业特点，要求有英文摘要，可在中文摘要后另起一页书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考文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《河北经贸大学本科生毕业论文写作规范》中规定参考文献数目一般应不少于</w:t>
      </w:r>
      <w:r>
        <w:rPr>
          <w:sz w:val="24"/>
        </w:rPr>
        <w:t>15</w:t>
      </w:r>
      <w:r>
        <w:rPr>
          <w:sz w:val="24"/>
        </w:rPr>
        <w:t>篇（至少有一篇外文文献），实际是指</w:t>
      </w:r>
      <w:r>
        <w:rPr>
          <w:sz w:val="24"/>
        </w:rPr>
        <w:t>15</w:t>
      </w:r>
      <w:r>
        <w:rPr>
          <w:sz w:val="24"/>
        </w:rPr>
        <w:t>项，包括连续出版物、专（译）著、论文集、学位论文、专利、技术标准等参考文献。其排列顺序为：连续出版物、专（译）著、论文集、学位论文、专利、技术标准，同类参考文献按其在论文中的参考顺序排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层次代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工类等专业可以采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.1</w:t>
      </w:r>
      <w:r>
        <w:rPr>
          <w:sz w:val="24"/>
        </w:rPr>
        <w:t>、</w:t>
      </w:r>
      <w:r>
        <w:rPr>
          <w:sz w:val="24"/>
        </w:rPr>
        <w:t>1.1.1</w:t>
      </w:r>
      <w:r>
        <w:rPr>
          <w:sz w:val="24"/>
        </w:rPr>
        <w:t>、</w:t>
      </w:r>
      <w:r>
        <w:rPr>
          <w:sz w:val="24"/>
        </w:rPr>
        <w:t>1.1.1.1</w:t>
      </w:r>
      <w:r>
        <w:rPr>
          <w:sz w:val="24"/>
        </w:rPr>
        <w:t>形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6:58:00Z</dcterms:created>
  <dc:creator>FZ</dc:creator>
  <dc:description/>
  <dc:language>en-US</dc:language>
  <cp:lastModifiedBy>FZ</cp:lastModifiedBy>
  <cp:lastPrinted>2004-01-09T11:38:00Z</cp:lastPrinted>
  <dcterms:modified xsi:type="dcterms:W3CDTF">2004-01-09T03:38:00Z</dcterms:modified>
  <cp:revision>22</cp:revision>
  <dc:subject/>
  <dc:title>理工科专业对毕业论文规范的建议</dc:title>
</cp:coreProperties>
</file>