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信息技术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生党员联系宿舍制度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sz w:val="28"/>
          <w:szCs w:val="28"/>
        </w:rPr>
        <w:t>一、目的和意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党员联系宿舍制度，其目的是为了全面了解学生思想动态，帮助新生尽快适应大学生活，培养良好的学习生活习惯。通过开展联系活动，使学生党员更好地履行义务，充分发挥党员在带动学习、引领思想、传递文明、推动党建等方面的积极作用。</w:t>
      </w:r>
    </w:p>
    <w:p>
      <w:pPr>
        <w:pStyle w:val="Normal"/>
        <w:tabs>
          <w:tab w:val="clear" w:pos="420"/>
          <w:tab w:val="left" w:pos="5425" w:leader="none"/>
        </w:tabs>
        <w:spacing w:lineRule="auto" w:line="360"/>
        <w:ind w:firstLine="560"/>
        <w:textAlignment w:val="baseline"/>
        <w:rPr>
          <w:rFonts w:ascii="宋体;SimSun" w:hAnsi="宋体;SimSun" w:cs="仿宋;仿宋_GB2312"/>
          <w:color w:val="000000"/>
          <w:sz w:val="28"/>
          <w:szCs w:val="28"/>
        </w:rPr>
      </w:pPr>
      <w:r>
        <w:rPr>
          <w:rFonts w:ascii="宋体;SimSun" w:hAnsi="宋体;SimSun" w:cs="仿宋;仿宋_GB2312"/>
          <w:color w:val="000000"/>
          <w:sz w:val="28"/>
          <w:szCs w:val="28"/>
        </w:rPr>
        <w:t>二、工作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推进社会主义核心价值观进宿舍，开展中国特色社会主义和中国梦宣传教育，努力弘扬和践行社会主义核心价值观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引导新生学习党的基本理论知识，讲解学生党员发展程序与标准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及时全面掌握新生的思想动态，帮助解决学生在学习、生活中遇到的各类问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引导新生明确学习目的，端正学习态度，改进学习方法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督促学生宿舍内务卫生，排查安全隐患，加强宿舍文化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工作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谈心活动。学生党员每周至少去所联系宿舍一次，每个月至少与联系学生谈话一次，并做好谈话记录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立网络交流平台。每位党员与所联系学生建立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或微信群，便于随时沟通交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学习活动。以所联系宿舍为单位，每两周由党员组织召开一次学习活动，也可与新生晚自习的学习相结合，并做好活动记录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争创“文明宿舍”。党员指导所联系学生加强宿舍文化建设，积极争创“文明宿舍”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定期阶段总结。学生党员应定期对联系工作进行总结，每月向支部书记、新生班主任汇报情况，及时反映工作中发现的各类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考核机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每学年对学生党员的联系工作进行考核，考核分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支部书记评分</w:t>
      </w:r>
      <w:r>
        <w:rPr>
          <w:sz w:val="28"/>
          <w:szCs w:val="28"/>
        </w:rPr>
        <w:t>×30%+</w:t>
      </w:r>
      <w:r>
        <w:rPr>
          <w:sz w:val="28"/>
          <w:szCs w:val="28"/>
        </w:rPr>
        <w:t>所联系宿舍班主任评分</w:t>
      </w:r>
      <w:r>
        <w:rPr>
          <w:sz w:val="28"/>
          <w:szCs w:val="28"/>
        </w:rPr>
        <w:t>×30%+</w:t>
      </w:r>
      <w:r>
        <w:rPr>
          <w:sz w:val="28"/>
          <w:szCs w:val="28"/>
        </w:rPr>
        <w:t>联系学生评分平均值</w:t>
      </w:r>
      <w:r>
        <w:rPr>
          <w:sz w:val="28"/>
          <w:szCs w:val="28"/>
        </w:rPr>
        <w:t>×4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学年末党员需将与联系学生的谈话记录、学习小组的活动记录、本学期的工作总结等材料上交所在支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收集相关材料的基础上，由支部书记、所联系宿舍的班主任和被联系的学生对党员工作情况进行评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获得院级及以上“文明宿舍”、宿舍成员学习普遍取得明显进步等情况的，给予适当加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奖惩措施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考核结果，学院党总支按照有联系任务党员总数的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的比例评选先进个人进行表彰，并在综合测评中“能力发展”一项中给予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的奖励；对于考核不合格的学生党员，学院给予通报批评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共河北经贸大学信息技术学院委员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一五年四月十日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User</cp:lastModifiedBy>
  <cp:lastPrinted>2013-11-25T15:06:00Z</cp:lastPrinted>
  <dcterms:modified xsi:type="dcterms:W3CDTF">2015-10-12T00:07:00Z</dcterms:modified>
  <cp:revision>12</cp:revision>
  <dc:subject/>
  <dc:title>信息技术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